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jpeg" ContentType="image/jpeg"/>
  <Override PartName="/word/media/image22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5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12.jpeg" ContentType="image/jpeg"/>
  <Override PartName="/word/media/image4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PETUNJUK PROSES REGISTRASI VEND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MEDCO E&amp;P INDONES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A. Registrasi dan Log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1. Pendaftaran rekana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Rekanan yang ingin mendaftar (baik rekanan baru maupun yang telah dinonaktifkan) dapat mengirimkan permohonan tertulis via pos kepada PT. Medco E&amp;P Indonesia dengan mengisi form terlampir. Contoh seperti dibawah ini:</w:t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2578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pt;width:413.95pt;height:5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9415" cy="709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463665</wp:posOffset>
                </wp:positionV>
                <wp:extent cx="1371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*) Diisi jika 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08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*) Diisi jika 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2. Notifikasi Registrasi Vend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agi rekanan yang telah mengirimkan Surat Permohonan Tertulis dan telah memenuhi persyaratan yang diminta, setelah mendapat persetujuan dari PT. Medco E&amp;P Indonesia, maka akan mendapatkan e-mail pemberitahuan seperti berikut: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3905" cy="2132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3. Extranet PT. Medco E&amp;P Indones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 xml:space="preserve">Aplikasi “e-VPM” dikemas dalam “e-Partner”. Login yang digunakan “e-VPM” sama dengan login dalam “e-Partner”. Untuk login ke dalam “e-VPM,” user dapat login melalui site berikut ini.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d-ID"/>
          </w:rPr>
          <w:t>https://extranet.medcoenergi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3270" cy="3178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4. Login e-VP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Masukkan user name dan password dengan benar, kemudian klik tombol “Login”. Bila user_name serta password benar, maka anda dapat memasuki halaman yang telah tersedia untuk perusahaan saud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3270" cy="3314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5. Penggantian Passwor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Setelah memasuki login perusahaan anda, untuk keamanan dan kerahasiaan data perusahaan anda, segera ubah password dengan meng-klik icon change password.</w:t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59935" cy="2573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B. Pengisian Data-Data Perusaha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Nama dan Tipe Perusahaan.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anel ini digunakan untuk mengisi nama perusahaan dan tipe dari perusahaan, baik PT, CV, ataupun Koperasi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69460" cy="1872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2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Cara untuk mengisi panel ini adalah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“</w:t>
      </w:r>
      <w:r>
        <w:rPr>
          <w:rFonts w:cs="Verdana" w:ascii="Verdana" w:hAnsi="Verdana"/>
          <w:sz w:val="20"/>
          <w:szCs w:val="20"/>
          <w:lang w:val="id-ID"/>
        </w:rPr>
        <w:t xml:space="preserve">Klik” </w:t>
      </w:r>
      <w:r>
        <w:rPr>
          <w:rFonts w:cs="Verdana" w:ascii="Verdana" w:hAnsi="Verdana"/>
          <w:b/>
          <w:sz w:val="20"/>
          <w:szCs w:val="20"/>
          <w:lang w:val="id-ID"/>
        </w:rPr>
        <w:t>Panel 1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i Company Name dengan nama perusahaan and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i Company Type sesuai dengan tipe perusahaan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Tekan “Save” untuk menyimpan data kedalam sistem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K3S Partner.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da pada panel 2. Panel ini digunakan untuk memberikan pernyataan dari KPS yang telah menetapkan perusahaan Saudara sebagai rekanan mampu.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0095" cy="2708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</w:r>
      <w:r>
        <w:br w:type="page"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ara untuk mengisi panel ini adalah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</w:t>
      </w:r>
      <w:r>
        <w:rPr>
          <w:rFonts w:cs="Verdana" w:ascii="Verdana" w:hAnsi="Verdana"/>
          <w:b/>
          <w:sz w:val="20"/>
          <w:szCs w:val="20"/>
          <w:lang w:val="id-ID"/>
        </w:rPr>
        <w:t>?</w:t>
      </w:r>
      <w:r>
        <w:rPr>
          <w:rFonts w:cs="Verdana" w:ascii="Verdana" w:hAnsi="Verdana"/>
          <w:sz w:val="20"/>
          <w:szCs w:val="20"/>
          <w:lang w:val="id-ID"/>
        </w:rPr>
        <w:t>” dibagian kanan ata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>PSC Name, diisi dengan K3S yang telah mendaftarkan perusahaan Saudara sebagai</w:t>
      </w:r>
      <w:r>
        <w:rPr>
          <w:rFonts w:cs="Verdana" w:ascii="Verdana" w:hAnsi="Verdana"/>
          <w:color w:val="FF00FF"/>
          <w:sz w:val="20"/>
          <w:szCs w:val="20"/>
          <w:lang w:val="id-ID"/>
        </w:rPr>
        <w:t xml:space="preserve"> </w:t>
      </w:r>
      <w:r>
        <w:rPr>
          <w:rFonts w:cs="Verdana" w:ascii="Verdana" w:hAnsi="Verdana"/>
          <w:sz w:val="20"/>
          <w:szCs w:val="20"/>
          <w:lang w:val="id-ID"/>
        </w:rPr>
        <w:t>rekanan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sued Date, diisi dengan tanggal kapan perusahaan Saudara dijadikan sebagai rekanan K3S tersebut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Expired Date, diisi dengan tanggal status rekanan akan dievaluasi oleh K3S tersebut. Bila tidak ada masa evaluasi/expired maka biarkan tanpa perubaha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 xml:space="preserve">Contact Name, diisi dengan </w:t>
      </w:r>
      <w:r>
        <w:rPr>
          <w:rFonts w:cs="Verdana" w:ascii="Verdana" w:hAnsi="Verdana"/>
          <w:b/>
          <w:i/>
          <w:sz w:val="20"/>
          <w:szCs w:val="20"/>
          <w:lang w:val="id-ID"/>
        </w:rPr>
        <w:t>contact person</w:t>
      </w:r>
      <w:r>
        <w:rPr>
          <w:rFonts w:cs="Verdana" w:ascii="Verdana" w:hAnsi="Verdana"/>
          <w:sz w:val="20"/>
          <w:szCs w:val="20"/>
          <w:lang w:val="id-ID"/>
        </w:rPr>
        <w:t xml:space="preserve"> dari pihak K3S yang dapat dihubungi untuk verifikasi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hone, isikan nomor telepon kontak K3S yang dapat dihubungi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Fax, isikan nomor faximile kontak K3S yang dapat dihubung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 xml:space="preserve">Attachment, lampirkan surat keterangan sebagai rekanan yang diterbitkan oleh K3S tersebut. Format attachment harus menggunakan format </w:t>
      </w:r>
      <w:r>
        <w:rPr>
          <w:rFonts w:cs="Verdana" w:ascii="Verdana" w:hAnsi="Verdana"/>
          <w:b/>
          <w:sz w:val="20"/>
          <w:szCs w:val="20"/>
          <w:lang w:val="id-ID"/>
        </w:rPr>
        <w:t>PDF</w:t>
      </w:r>
      <w:r>
        <w:rPr>
          <w:rFonts w:cs="Verdana" w:ascii="Verdana" w:hAnsi="Verdana"/>
          <w:sz w:val="20"/>
          <w:szCs w:val="20"/>
          <w:lang w:val="id-ID"/>
        </w:rPr>
        <w:t>, +/-200dpi, Black&amp;Wite, atau Gray Scale (file max. 2 MB)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Alamat Kantor.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Menerangkan mengenai alamat perusahaan Saudara. Perusahaan Saudara harus dan hanya memiliki satu alamat utama perusahaan Saudara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5175" cy="2712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2458085" cy="872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Cara untuk mengisi panel ini adalah:</w:t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3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</w:t>
      </w:r>
      <w:r>
        <w:rPr>
          <w:rFonts w:cs="Verdana" w:ascii="Verdana" w:hAnsi="Verdana"/>
          <w:b/>
          <w:sz w:val="20"/>
          <w:szCs w:val="20"/>
          <w:lang w:val="id-ID"/>
        </w:rPr>
        <w:t>?</w:t>
      </w:r>
      <w:r>
        <w:rPr>
          <w:rFonts w:cs="Verdana" w:ascii="Verdana" w:hAnsi="Verdana"/>
          <w:sz w:val="20"/>
          <w:szCs w:val="20"/>
          <w:lang w:val="id-ID"/>
        </w:rPr>
        <w:t>” di bagian kanan atas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Office Type, diisi dengan pilihan jenis alamat kantor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 xml:space="preserve">Is Primary Address, harus terdapat satu dan hanya </w:t>
      </w:r>
      <w:r>
        <w:rPr>
          <w:rFonts w:cs="Verdana" w:ascii="Verdana" w:hAnsi="Verdana"/>
          <w:b/>
          <w:sz w:val="20"/>
          <w:szCs w:val="20"/>
          <w:lang w:val="id-ID"/>
        </w:rPr>
        <w:t>satu</w:t>
      </w:r>
      <w:r>
        <w:rPr>
          <w:rFonts w:cs="Verdana" w:ascii="Verdana" w:hAnsi="Verdana"/>
          <w:sz w:val="20"/>
          <w:szCs w:val="20"/>
          <w:lang w:val="id-ID"/>
        </w:rPr>
        <w:t xml:space="preserve"> alamat yang diset sebagai</w:t>
      </w:r>
      <w:r>
        <w:rPr>
          <w:rFonts w:cs="Verdana" w:ascii="Verdana" w:hAnsi="Verdana"/>
          <w:color w:val="FF00FF"/>
          <w:sz w:val="20"/>
          <w:szCs w:val="20"/>
          <w:lang w:val="id-ID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d-ID"/>
        </w:rPr>
        <w:t>primary address</w:t>
      </w:r>
      <w:r>
        <w:rPr>
          <w:rFonts w:cs="Verdana" w:ascii="Verdana" w:hAnsi="Verdana"/>
          <w:sz w:val="20"/>
          <w:szCs w:val="20"/>
          <w:lang w:val="id-ID"/>
        </w:rPr>
        <w:t>. Primary address akan disimpan data utama VPM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ddress, diisi dengan alamat kantor yang valid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ity, diisi dengan kota alamat kantor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rovince, diisi dengan propinsi alamat kantor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ountry, diisi dengan negara dimana alamat kantor berada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ost Code, diisi dengan kode pos alamat kantor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hone, diisi dengan nomor telepon alamat kantor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Fax, diisi dengan nomor facsimile alamat kantor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Email, diisi dengan email resmi alamat kantor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Website, diisi dengan website alamat kantor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Contact Person, Dewan Direksi, Dewan Direksi.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erisikan daftar Dewan Komisaris, Dewan Direksi, serta personal yang dapat dihubungi oleh pihak PT. Medco E&amp;P Indonesia sehubungan dengan kegiatan pengadaan dan masalah administrasi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61205" cy="2703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2235835" cy="828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Cara untuk mengisi panel ini adalah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4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ikan dengan data-data yang valid. Pastikan dari list yang akan aktif terdapat satu dan hanya satu nama yang di-set sebagai primary pers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menyimpan data yang telah dimasukkan klik tombol “Add”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Daftar Pemilik/Pemegang Saham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Menunjukkan besarnya share kepemilikan saham pada perusahaan Saudara sesuai dengan Akte Perusahaan yang berlak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2000" cy="27120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3643630" cy="17348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Cara untuk mengisi panel ini adalah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</w:t>
      </w:r>
      <w:r>
        <w:rPr>
          <w:rFonts w:cs="Verdana" w:ascii="Verdana" w:hAnsi="Verdana"/>
          <w:b/>
          <w:sz w:val="20"/>
          <w:szCs w:val="20"/>
          <w:lang w:val="id-ID"/>
        </w:rPr>
        <w:t>?</w:t>
      </w:r>
      <w:r>
        <w:rPr>
          <w:rFonts w:cs="Verdana" w:ascii="Verdana" w:hAnsi="Verdana"/>
          <w:sz w:val="20"/>
          <w:szCs w:val="20"/>
          <w:lang w:val="id-ID"/>
        </w:rPr>
        <w:t>” di bagian kanan ata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Name, diisi dengan person atau institusi yang memegang saham atas perusahaan Saudar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ivil ID, diisi dengan nomor KTP, Paspor, atau NPWP bila institus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ddress, diisi dengan alamat rumah atau kantor pemegang saham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hone, diisi dengan nomor telepon pejabat di perusahaan Saudar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Email, diisi dengan email pejabat di perusahaan Saudar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i kepemilikan dalam persentase. Total persentase harus kurang dari 100 perse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Dokumen Administrasi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erisikan dokumen-dokumen resmi yang dibutuhkan sebagai syarat utama untuk mendaftar sebagai rekanan PT. Medco E&amp;P Indonesia.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6445" cy="27006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3887470" cy="18402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Petunjuk pengisia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</w:t>
      </w:r>
      <w:r>
        <w:rPr>
          <w:rFonts w:cs="Verdana" w:ascii="Verdana" w:hAnsi="Verdana"/>
          <w:b/>
          <w:sz w:val="20"/>
          <w:szCs w:val="20"/>
          <w:lang w:val="id-ID"/>
        </w:rPr>
        <w:t>?</w:t>
      </w:r>
      <w:r>
        <w:rPr>
          <w:rFonts w:cs="Verdana" w:ascii="Verdana" w:hAnsi="Verdana"/>
          <w:sz w:val="20"/>
          <w:szCs w:val="20"/>
          <w:lang w:val="id-ID"/>
        </w:rPr>
        <w:t>” di bagian kanan ata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Document Type, pilih terlebih dahulu jenis dokumen yang akan dimasukkan atau ditambahka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Document Number, isi nomor dokumen legal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sued By, isi dengan penerbit dokumen tersebut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sued Date, diisi dengan tanggal kapan dokumen tersebut diterbitk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 xml:space="preserve">Expired Date, diisi dengan tanggal </w:t>
      </w:r>
      <w:r>
        <w:rPr>
          <w:rFonts w:cs="Verdana" w:ascii="Verdana" w:hAnsi="Verdana"/>
          <w:b/>
          <w:sz w:val="20"/>
          <w:szCs w:val="20"/>
          <w:lang w:val="id-ID"/>
        </w:rPr>
        <w:t>kadaluarsa</w:t>
      </w:r>
      <w:r>
        <w:rPr>
          <w:rFonts w:cs="Verdana" w:ascii="Verdana" w:hAnsi="Verdana"/>
          <w:sz w:val="20"/>
          <w:szCs w:val="20"/>
          <w:lang w:val="id-ID"/>
        </w:rPr>
        <w:t xml:space="preserve"> dari dokumen. Bila tidak ada masa kadaluarsa maka biarkan tanpa perubaha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Description, diisi dengan keterangan atas dokumen tersebut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ttachment, lampirkan salinan softcopy dokumen. Format attachment harus menggunakan format PDF, +/-200dpi, Black&amp;Wite, atau Gray Scale, maksimum 1 MByte. Bila lebih dari 1 MByte, dokumen dapat dibuat baris dokumen baru, dan dibedakan dibagian description dalam keterangan halama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SKT MIGAS (Bila ada)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3759835" cy="1691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Cara untuk mengisi panel ini adalah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7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Number, isi nomor dokumen SKT Migas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sued By, isi dengan penerbit dokumen tersebut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sued Date, diisi dengan tanggal kapan dokumen tersebut diterbitka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 xml:space="preserve">Expired Date, diisi dengan tanggal </w:t>
      </w:r>
      <w:r>
        <w:rPr>
          <w:rFonts w:cs="Verdana" w:ascii="Verdana" w:hAnsi="Verdana"/>
          <w:b/>
          <w:sz w:val="20"/>
          <w:szCs w:val="20"/>
          <w:lang w:val="id-ID"/>
        </w:rPr>
        <w:t>kadaluarsa</w:t>
      </w:r>
      <w:r>
        <w:rPr>
          <w:rFonts w:cs="Verdana" w:ascii="Verdana" w:hAnsi="Verdana"/>
          <w:sz w:val="20"/>
          <w:szCs w:val="20"/>
          <w:lang w:val="id-ID"/>
        </w:rPr>
        <w:t xml:space="preserve"> dari dokumen. Bila tidak ada masa kadaluarsa maka biarkan tanpa perubahan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ctivity, diisi dengan aktivitas yang terdapat  dokumen tersebut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ttachment, lampirkan salinan softcopy dokumen. Format attachment harus menggunakan format PDF, +/-200dpi, Black&amp;Wite, atau Gray Scale, maksimum 1 MByte. Bila lebih dari 1 MByte, dokumen dapat dibuat baris dokumen baru, dan dibedakan dibagian description dalam keterangan halaman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Surat Keagenan atau Distributor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Menunjukkan jenis keagenan dari perusahaan Saudara yang dikeluarkan oleh prinsipal disertai dengan surat perjanjian resm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2000" cy="272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3822700" cy="19640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Langkah untuk mengisi dokumen keagenan atau distributor adalah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</w:t>
      </w:r>
      <w:r>
        <w:rPr>
          <w:rFonts w:cs="Verdana" w:ascii="Verdana" w:hAnsi="Verdana"/>
          <w:b/>
          <w:sz w:val="20"/>
          <w:szCs w:val="20"/>
          <w:lang w:val="id-ID"/>
        </w:rPr>
        <w:t>?</w:t>
      </w:r>
      <w:r>
        <w:rPr>
          <w:rFonts w:cs="Verdana" w:ascii="Verdana" w:hAnsi="Verdana"/>
          <w:sz w:val="20"/>
          <w:szCs w:val="20"/>
          <w:lang w:val="id-ID"/>
        </w:rPr>
        <w:t>” di bagian kanan ata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Type, diisi dengan pilihan sebagai agen atau distributo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Number, isi nomor dokumen keagenan atau distributo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sued By, isi dengan penerbit dokumen tersebu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Issued Date, diisi dengan tanggal kapan dokumen tersebut diterbitk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 xml:space="preserve">Expired Date, diisi dengan tanggal </w:t>
      </w:r>
      <w:r>
        <w:rPr>
          <w:rFonts w:cs="Verdana" w:ascii="Verdana" w:hAnsi="Verdana"/>
          <w:b/>
          <w:sz w:val="20"/>
          <w:szCs w:val="20"/>
          <w:lang w:val="id-ID"/>
        </w:rPr>
        <w:t>kadaluarsa</w:t>
      </w:r>
      <w:r>
        <w:rPr>
          <w:rFonts w:cs="Verdana" w:ascii="Verdana" w:hAnsi="Verdana"/>
          <w:sz w:val="20"/>
          <w:szCs w:val="20"/>
          <w:lang w:val="id-ID"/>
        </w:rPr>
        <w:t xml:space="preserve"> dari dokumen. Bila tidak ada masa kedaluarsa maka biarkan tanpa perubaha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Desciption, diisi dengan keterangan singkat keagenan atau distributo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ttachment, lampirkan salinan softcopy dokumen. Format attachment harus menggunakan format PDF, +/-200dpi, Black&amp;Wite, atau Gray Sca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Daftar Rekening Bank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Menunjukkan daftar rekening bank yang dimiliki oleh perusahaan Saudar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3645535" cy="17418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3076575" cy="11830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2741295" cy="23012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Petunjuk pengisia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9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ank Key, diisi dengan pilihan bank key yang tepat. Klik tombol untuk memilih bank-key, akan dimunculkan window pencarian, masukkan kata kunci, klik search, dan bila ada klik bank key yang paling tepa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ank, lengkapi nama bank dengan bena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ddress, lengkapi alamat bank dengan bena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ountry, isi dengan negara dimana bank berad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ccount Number, diisi dengan nomor account bank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ccount Name, diisi dengan pemegang account bank, harus nama perusahaan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urrency, diisi dengan plilihan mata uang account bank tersebut dengan tepa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Perusahaan Induk dan Rekanan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anel ini menunjukkan apakah perusahaan Saudara memiliki perusahaan induk/holding atau tidak.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61840" cy="27076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Cara untuk menigisi panel ini adalah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10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Name, diisi nama perusahaan induk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ddress, diisi dengan alamat perusahaan induk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ity, diisi dengan kota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rovince, diisi dengan nama propinsi dimana perusahaan tersebut berada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ountry, diisi dengan nama negara dimana perusahaan induk tersebut berada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ost Code, diisi dengan kode pos alamat perusahaan induk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hone, diisi nomor telepon perusahaan induk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Facsimile, diisi dengan nomor fax perusahaan induk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Email, diisi dengan alamat email perusahaan induk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Website, diisi dengan alamat website perusahan induk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Afiliasi dan Aliansi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3877945" cy="24517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2731770" cy="1190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11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ilih jenis hubungan istimewa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Name, diisi nama perusahaan induk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ddress, diisi dengan alamat perusahaan induk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ity, diisi dengan kota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rovince, diisi dengan nama propinsi dimana perusahaan tersebut berada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ountry, diisi dengan nama negara dimana perusahaan induk tersebut berada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ost Code, diisi dengan kode pos alamat perusahaan induk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hone, diisi nomor telepon perusahaan induk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Facsimile, diisi dengan nomor fax perusahaan induk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Email, diisi dengan alamat email perusahaan induk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Website, diisi dengan alamat website perusahan induk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Jelaskan hubungan istimewa yang terjadi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Data Pengalaman Perusahaan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Menunjukkan data-data pengalaman / daftar proyek yang dimiliki oleh perusahaan saudara dalam kurun waktu 7 tahun terakhir, baik di PT. Medco E&amp;P Indonesia maupun K3S lain.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59300" cy="34042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Petunjuk pengisian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12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Experience, tuliskan nama proyek/pengalaman vendor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Type, tentukan bidang pekerjaan dari pilihan yang ad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ompany, sebutkan perusahaan pengguna/user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ontact Name, sebutkan nama contact person dari perusahaan user yang berhubungan dengan proyek/pengalaman tersebu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Tuliskan alamat contact person user/alamat proyek/pengalaman dilakukan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hone, tuliskan nomor telepon contact person perusahaan user yang dapat dihubungi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ontract Date, diisi dengan tanggal kontrak kerja ditandatangani/berlaku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Document Number, diisi dengan nomor dokumen kontrak atas proyek/pengalaman kerja tersebu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Value, isikan nilai kontrak proyek/pengalaman tersebu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urrency, pilih mata uang untuk value tersebu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ompletion Date, tentukan tanggal kapan proyek sudah atau akan selesai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Last Progress, tentukan prosentase progress pekerjaan tersebu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ttachment, lampirkan salinan softcopy dokumen. Format attachment harus menggunakan format PDF, +/-200dpi, Black&amp;Wite, atau Gray Scale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Perusahaan sebagai Pembuat Barang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Menunjukkan data kemampuan perusahaan Saudara untuk memproduksi barang.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61840" cy="26936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Langkah untuk mengisinya adalah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13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roduct, diisi dengan kriteria umum barang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Description, diisi dengan keterangan detil produk barang 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Klasifikasi Perusahaan.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Menunjukkan klasifikasi perusahaan Saudara dalam memproduksi barang atau menyediakan barang/jas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6445" cy="26892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ab/>
        <w:t>Langkah-langkah pengisia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14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Classification, diisi dengan pilihan klasifikasi yang sanggup ditangani vendor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Description, diisi dengan keterangan detil kemampuan vendor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Attachment, lampirkan salinan softcopy dokumen yang menunjukkan vendor memang mampu. Format attachment harus menggunakan format PDF, +/-200dpi, Black&amp;Wite, atau Gray Scale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Keadaan Perusahaan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Merupakan deklarasi bahwa perusahaan Saudara sedang tidak dalam kondisi-kondisi hukum/sanksi peraturan tertentu.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61840" cy="26993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Langkah untuk memberikan response atas kondisi vendor adalah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15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setiap pertanyaan tandai  “Check” untuk jawaban “YA”, dan “UnCheck” untuk setiap jawaban tidak. Untuk mengubah dari check menjadi uncheck atau sebaliknya klik pada tanda yang dimaksud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Save”, untuk menyimpan data ke dalam siste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Surat-surat dan Dokumen Pelengkap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erisikan data-data mengenai SMK3, Spesimen tanda tangan Pejabat yang berwenang, dan Surat Pernyataan keabsahan dokumen kualifikasi yang Saudara berikan.</w:t>
      </w:r>
    </w:p>
    <w:p>
      <w:pPr>
        <w:pStyle w:val="Normal"/>
        <w:ind w:left="720" w:firstLine="720"/>
        <w:rPr>
          <w:rFonts w:ascii="Verdana" w:hAnsi="Verdana" w:eastAsia="Verdana" w:cs="Verdana"/>
          <w:sz w:val="20"/>
          <w:szCs w:val="20"/>
          <w:lang w:val="id-ID"/>
        </w:rPr>
      </w:pPr>
      <w:r>
        <w:rPr>
          <w:rFonts w:eastAsia="Verdana" w:cs="Verdana" w:ascii="Verdana" w:hAnsi="Verdana"/>
          <w:sz w:val="20"/>
          <w:szCs w:val="20"/>
          <w:lang w:val="id-ID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6445" cy="27108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3787775" cy="18084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Langkah pengisiannya adalah sebagai berikut:</w:t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16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Type, pilih dokumen tambahan yang akan dilampirkan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Description, diisi dengan keterangan atas dokumen yang dilampirkan vendor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 xml:space="preserve">Attachment, lampirkan salinan softcopy dokumen yang menunjukkan kemampuan perusahaan Saudara. Untuk SMK3, dokumen yang dilampirkan adalah check list kelengkapan SMK3 berikut pernyataan kebenarannya. Format attachment harus menggunakan format PDF, +/-200dpi, Black&amp;White, atau Gray Scale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Bila data sudah benar, klik tombol “Add”, untuk menyimpan data ke dalam sistem.</w:t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Pengiriman Dat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anel Process digunakan untuk mengirimkan tiket setelah seluruh data sudah dilengkapi kepada tim VPM PT. Medco E&amp;P Indones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0095" cy="25952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Langkah untuk mengirimkan tiket kepada tim VPM adalah :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panel 17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Untuk petunjuk cara pengisian klik tombol “?” di bagian kanan atas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Next Step, terdapat pilihan “Cancel” bila akan dibatalkan, “Pending” akan ditutup dan belum akan dikirimkan, “Proposed” bila akan dikirimkan kepada tim VPM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Klik “Submit” untuk mengirimkan tiket pengisian kepada tim VPM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Pada list bagian bawah akan ditampilan korespondensi antara perusahaan Saudara (rekanan) dan tim VPM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C. Verifika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 xml:space="preserve">Notifikasi Perbaikan Data 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0"/>
          <w:szCs w:val="20"/>
          <w:lang w:val="id-ID"/>
        </w:rPr>
        <w:t>Setelah semua data diisi dengan benar dan di-</w:t>
      </w:r>
      <w:r>
        <w:rPr>
          <w:rFonts w:cs="Verdana" w:ascii="Verdana" w:hAnsi="Verdana"/>
          <w:i/>
          <w:sz w:val="20"/>
          <w:szCs w:val="20"/>
          <w:lang w:val="id-ID"/>
        </w:rPr>
        <w:t>submit</w:t>
      </w:r>
      <w:r>
        <w:rPr>
          <w:rFonts w:cs="Verdana" w:ascii="Verdana" w:hAnsi="Verdana"/>
          <w:sz w:val="20"/>
          <w:szCs w:val="20"/>
          <w:lang w:val="id-ID"/>
        </w:rPr>
        <w:t>, maka data-data tersebut akan diproses oleh VPM PT. Medco E&amp;P Indonesia. Jika ada data yang kurang tepat dan harus diperbaiki, maka VPM PT. Medco E&amp;P Indonesia akan memberikan e-mail pemberitahuan sebagai berikut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1365" cy="12134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>Informasi Perbaikan Data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Setelah mengikuti petunjuk yang terdapat pada e-mail, maka detail data yang harus diperbaiki dapat dilihat pada panel “Proces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drawing>
          <wp:inline distT="0" distB="0" distL="0" distR="0">
            <wp:extent cx="4574540" cy="25800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xtranet.medcoenergi.com.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44:00Z</dcterms:created>
  <dc:creator>AYW</dc:creator>
  <dc:description/>
  <cp:keywords/>
  <dc:language>en-US</dc:language>
  <cp:lastModifiedBy>AYW</cp:lastModifiedBy>
  <cp:lastPrinted>2007-08-28T10:56:00Z</cp:lastPrinted>
  <dcterms:modified xsi:type="dcterms:W3CDTF">2007-08-29T00:44:00Z</dcterms:modified>
  <cp:revision>2</cp:revision>
  <dc:subject/>
  <dc:title> </dc:title>
</cp:coreProperties>
</file>